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0 При необходимости удлинения входных кабелей необходимо использовать медный кабель сечением не менее: 16мм² </w:t>
      </w:r>
      <w:r>
        <w:rPr>
          <w:color w:val="000000"/>
          <w:sz w:val="16"/>
          <w:szCs w:val="16"/>
        </w:rPr>
        <w:t>для ИС-12/24/48-1500</w:t>
      </w:r>
      <w:r>
        <w:rPr>
          <w:sz w:val="16"/>
          <w:szCs w:val="16"/>
        </w:rPr>
        <w:t>, 32мм² для ИС-12/24/48-3000,  48мм² для ИС-12/24/48-4500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7.  Техническое обслужи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1 Периодически проверяйте контакты  входной цепи    на наличие пригаров и окислов, так как для нормальной работы преобразователя необходимо обеспечение хорошего электрического контакта между зажимами проводов  и клеммами аккумулятора. </w:t>
      </w:r>
    </w:p>
    <w:p>
      <w:pPr>
        <w:pStyle w:val="Normal"/>
        <w:rPr/>
      </w:pPr>
      <w:r>
        <w:rPr>
          <w:sz w:val="16"/>
          <w:szCs w:val="16"/>
        </w:rPr>
        <w:t>7.2 При проведении сезонного обслуживания проверяйте качество болтового соединения проводов к клеммам преобразователя и отсутствие повреждения изоляции прово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 Необходимо периодически протирать корпус изделия, используя мягкую ткань, слегка смоченную спиртом или водой, для предотвращения скапливания грязи и пыли. Оберегайте изделие от попаданий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рпус бензина, ацетона и других подобных растворителей. Не используйте абразив для чистки загрязненных поверхност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4  Необходимо периодически, при необходимости, чистить преобразователь, его вентиляционные отверстия с помощью пылесоса.</w:t>
      </w:r>
    </w:p>
    <w:p>
      <w:pPr>
        <w:pStyle w:val="Normal"/>
        <w:rPr/>
      </w:pPr>
      <w:r>
        <w:rPr>
          <w:b/>
          <w:sz w:val="16"/>
          <w:szCs w:val="16"/>
        </w:rPr>
        <w:t>8.  Возможные неисправности и способы их устранения</w:t>
      </w:r>
    </w:p>
    <w:p>
      <w:pPr>
        <w:pStyle w:val="Normal"/>
        <w:rPr/>
      </w:pPr>
      <w:r>
        <w:rPr>
          <w:sz w:val="16"/>
          <w:szCs w:val="16"/>
        </w:rPr>
        <w:t>Таблица 8</w:t>
      </w:r>
      <w:r>
        <w:rPr/>
        <w:t>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500"/>
      </w:tblGrid>
      <w:tr>
        <w:trPr>
          <w:trHeight w:val="15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неисправ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ая причи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устранения</w:t>
            </w:r>
          </w:p>
        </w:tc>
      </w:tr>
      <w:tr>
        <w:trPr>
          <w:trHeight w:val="513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на нагрузке выходное напряжение 220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контакт между зажимом   и клеммами аккумуля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тить контактирующие поверхности зажимов и клемм аккумулятора</w:t>
            </w:r>
          </w:p>
        </w:tc>
      </w:tr>
      <w:tr>
        <w:trPr>
          <w:trHeight w:val="109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ился аккумулято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ядить аккумулятор</w:t>
            </w:r>
          </w:p>
        </w:tc>
      </w:tr>
      <w:tr>
        <w:trPr>
          <w:trHeight w:val="5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защита от К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ючить нагрузку </w:t>
            </w:r>
          </w:p>
        </w:tc>
      </w:tr>
      <w:tr>
        <w:trPr>
          <w:trHeight w:val="152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тепловая защи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ить нагрузку и д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ыть инвертору</w:t>
            </w:r>
          </w:p>
        </w:tc>
      </w:tr>
      <w:tr>
        <w:trPr>
          <w:trHeight w:val="27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защита от перегруз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мощность подключенной нагрузки</w:t>
            </w:r>
          </w:p>
        </w:tc>
      </w:tr>
      <w:tr>
        <w:trPr>
          <w:trHeight w:val="173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исправ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 изготовителя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9. Транспортирование и хранение</w:t>
      </w:r>
    </w:p>
    <w:p>
      <w:pPr>
        <w:pStyle w:val="Normal"/>
        <w:rPr/>
      </w:pPr>
      <w:r>
        <w:rPr>
          <w:sz w:val="16"/>
          <w:szCs w:val="16"/>
        </w:rPr>
        <w:t>9.1  Транспортирование изделия должно производиться в упаковке  предприятия – изготовителя  любым видом  наземного (в закрытых негерметизированных отсеках), речного, морского, воздушного транспорта без ограничения расстояния, скорости, допустимых для  используемого вида транспорта.</w:t>
      </w:r>
    </w:p>
    <w:p>
      <w:pPr>
        <w:pStyle w:val="Normal"/>
        <w:rPr/>
      </w:pPr>
      <w:r>
        <w:rPr>
          <w:sz w:val="16"/>
          <w:szCs w:val="16"/>
        </w:rPr>
        <w:t>9.2 Преобразователь должен храниться в упаковке предприятия-изготовителя в отапливаемых вентилируемых помещениях  при температуре окружающего воздуха от минус -5ºС до +35 ºС при   относительной  влажности воздуха до 80%. В помещении для хранения не должно быть пыли,  паров кислот, щелочей, вызывающих коррозию.</w:t>
      </w:r>
    </w:p>
    <w:p>
      <w:pPr>
        <w:pStyle w:val="Normal"/>
        <w:rPr/>
      </w:pPr>
      <w:r>
        <w:rPr>
          <w:b/>
          <w:sz w:val="16"/>
          <w:szCs w:val="16"/>
        </w:rPr>
        <w:t>10. Гарантийные обязательства</w:t>
      </w:r>
    </w:p>
    <w:p>
      <w:pPr>
        <w:pStyle w:val="Normal"/>
        <w:rPr/>
      </w:pPr>
      <w:r>
        <w:rPr>
          <w:sz w:val="16"/>
          <w:szCs w:val="16"/>
        </w:rPr>
        <w:t>10.1 Изготовитель гарантирует работу преобразователя  при соблюдении потребителем  условий эксплуатации.</w:t>
      </w:r>
    </w:p>
    <w:p>
      <w:pPr>
        <w:pStyle w:val="Normal"/>
        <w:rPr/>
      </w:pPr>
      <w:r>
        <w:rPr>
          <w:sz w:val="16"/>
          <w:szCs w:val="16"/>
        </w:rPr>
        <w:t>10.2  Гарантийный срок 1 год со дня продажи. При отсутствии даты продажи и штампа магазина гарантийный срок исчисляется с даты  выпуска (даты приемки) преобразователя изготовителем.  В течение гарантийного срока изготовитель обязуется, в случае необходимости, произвести ремонт.</w:t>
      </w:r>
    </w:p>
    <w:p>
      <w:pPr>
        <w:pStyle w:val="Normal"/>
        <w:rPr/>
      </w:pPr>
      <w:r>
        <w:rPr>
          <w:sz w:val="16"/>
          <w:szCs w:val="16"/>
        </w:rPr>
        <w:t xml:space="preserve">10.3 Гарантийные обязательства снимаются в случаях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личия механических поврежден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рушения целостности пломб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изменения надписей на преобразовател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монтажа, подключения и эксплуатации с отклонениями от требований, установленных в настоящ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уководств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рушения комплектности поставки, в т. ч. отсутствия настоящего Руководства.</w:t>
      </w:r>
    </w:p>
    <w:p>
      <w:pPr>
        <w:pStyle w:val="Normal"/>
        <w:rPr/>
      </w:pPr>
      <w:r>
        <w:rPr>
          <w:sz w:val="16"/>
          <w:szCs w:val="16"/>
        </w:rPr>
        <w:t>10.4 Изготовитель не несет никакой ответственности за любые возможные последствия в результате неправильного монтажа, подключения или эксплуатации преобразовател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 Свидетельство о прием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образователь напряжения____________________________№___________________ годен к эксплуатации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____________    _________________               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Штамп ОТК       Подпись контролера ОТК     Дата прием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продажи:                                                            Продавец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                                                _____________________________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готовитель: ООО «Сибконтакт», 630047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Новосибирск, ул. Даргомыжского,8а  тел/ф (383)363-31-21, </w:t>
      </w:r>
      <w:r>
        <w:rPr>
          <w:b/>
          <w:sz w:val="16"/>
          <w:szCs w:val="16"/>
        </w:rPr>
        <w:t xml:space="preserve">сервисный центр: (383) 286-20-15  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ntact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  <w:lang w:val="en-US"/>
          </w:rPr>
          <w:t>nsk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contact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/>
        <w:object w:dxaOrig="677" w:dyaOrig="7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50.75pt" filled="f" o:ole="">
            <v:imagedata r:id="rId5" o:title=""/>
          </v:shape>
          <o:OLEObject Type="Embed" ProgID="" ShapeID="ole_rId4" DrawAspect="Content" ObjectID="_1971808728" r:id="rId4"/>
        </w:object>
      </w:r>
      <w:r>
        <w:rPr/>
        <w:object w:dxaOrig="13522" w:dyaOrig="2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35pt;height:17.25pt" filled="f" o:ole="">
            <v:imagedata r:id="rId7" o:title=""/>
          </v:shape>
          <o:OLEObject Type="Embed" ProgID="" ShapeID="ole_rId6" DrawAspect="Content" ObjectID="_1932581159" r:id="rId6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ство по эксплуатац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еобразователи напряжения   -   инверторы синусоидальные:                                            ИС-12/24/48-1500, ИС-12/24/48-3000, ИС-12/24/48-4500</w:t>
      </w:r>
    </w:p>
    <w:p>
      <w:pPr>
        <w:pStyle w:val="Normal"/>
        <w:jc w:val="center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ТУ </w:t>
      </w:r>
      <w:r>
        <w:rPr>
          <w:color w:val="000000"/>
          <w:sz w:val="20"/>
          <w:szCs w:val="20"/>
        </w:rPr>
        <w:t>3415-003-86803794-20</w:t>
      </w:r>
      <w:r>
        <w:rPr>
          <w:color w:val="000000"/>
          <w:sz w:val="20"/>
          <w:szCs w:val="20"/>
          <w:lang w:val="en-US"/>
        </w:rPr>
        <w:t>12</w:t>
      </w:r>
    </w:p>
    <w:p>
      <w:pPr>
        <w:pStyle w:val="Normal"/>
        <w:ind w:firstLine="6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Назначение</w:t>
      </w:r>
    </w:p>
    <w:p>
      <w:pPr>
        <w:pStyle w:val="Normal"/>
        <w:ind w:firstLine="612"/>
        <w:jc w:val="both"/>
        <w:rPr/>
      </w:pPr>
      <w:r>
        <w:rPr>
          <w:sz w:val="16"/>
          <w:szCs w:val="16"/>
        </w:rPr>
        <w:t>1.1 Преобразователи напряжения ИС (инверторы) предназначены для преобразования  напряжения источника постоянного тока - аккумулятора с номинальным значением напряжения 12В / 24В / 48В в  переменное синусоидальное напряжение 220 В, частотой 50Гц, для подключения любых нагрузок мощностью: до 1500 Вт; до 3000 Вт; до 4500 Вт, в зависимости от типа преобразователя. Допускается работа на все виды нагрузок: – активную, индуктивную, емкостную, в т.ч. трансформаторов, двигателей переменного тока, а также бытовых электроприборов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1.2 Условия эксплуатации: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- диапазон температур окружающей среды                                     от  -40  до  +40º С;</w:t>
      </w:r>
    </w:p>
    <w:p>
      <w:pPr>
        <w:pStyle w:val="Normal"/>
        <w:ind w:firstLine="612"/>
        <w:jc w:val="both"/>
        <w:rPr/>
      </w:pPr>
      <w:r>
        <w:rPr>
          <w:sz w:val="16"/>
          <w:szCs w:val="16"/>
        </w:rPr>
        <w:t xml:space="preserve">- относительная влажность воздуха при  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>=25º С,                 не более   80% ;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тсутствие действия агрессивных паров, жидкостей и газов в концентрациях, разрушающих металлы и изоляцию, токопроводящей пыли, грязи; 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ежим работы  - без ограничений по времени; 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тепень защиты изделия от проникновения посторонних предметов и воды по ГОСТ 14254-96 </w:t>
      </w:r>
      <w:r>
        <w:rPr>
          <w:sz w:val="16"/>
          <w:szCs w:val="16"/>
          <w:lang w:val="en-US"/>
        </w:rPr>
        <w:t>IP</w:t>
      </w:r>
      <w:r>
        <w:rPr>
          <w:sz w:val="16"/>
          <w:szCs w:val="16"/>
        </w:rPr>
        <w:t>20 (не герметизирован).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1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Комплект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 Преобразователь напряжения                                        -     1 ш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2 Руководство по эксплуатации                                        -     1 шт.</w:t>
      </w:r>
    </w:p>
    <w:p>
      <w:pPr>
        <w:pStyle w:val="Normal"/>
        <w:rPr/>
      </w:pPr>
      <w:r>
        <w:rPr>
          <w:sz w:val="16"/>
          <w:szCs w:val="16"/>
        </w:rPr>
        <w:t>2.3 Упаковочная тара                                                            -     1 шт.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Технические характеристики</w:t>
      </w:r>
    </w:p>
    <w:p>
      <w:pPr>
        <w:pStyle w:val="Normal"/>
        <w:ind w:left="56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Основные технические характеристики указаны в табл. 3.1.                                            Таблица 3.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Выходная мощность снижается линейно, пропорционально входному напряжению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4898390" cy="356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1465"/>
                              <w:gridCol w:w="30"/>
                              <w:gridCol w:w="1475"/>
                              <w:gridCol w:w="20"/>
                              <w:gridCol w:w="149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-12/24/48-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-12/24/48-30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-12/24/48-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чий диапазон входн. напряжения, В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5÷14,5 / 21 ÷ 29 / 40÷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инальное значение входн. напр-я, В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,5 / 27 / 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инальный  ток потребления инвертора  при номинальном напряжении питания, А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3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 / 120 / 6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0 / 180 /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к холостого хода: в активном режиме,  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ежиме энергосбережения «спящий», 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&lt;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нее0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1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4 (менее0,02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&lt;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6 (менее0,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л-во  предохранителей  шт.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/ 3 / 3х15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 / 6 / 6х15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 / 9 / 9х15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ходное напряжение, В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 ± 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тота выходного напряжения, Гц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 ± 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выходного напряжения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инусоид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эфф. искажения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инусоидальности, % 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инальная выходная мощность, Вт  *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 менее 15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е менее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е менее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ксимальная выходная мощность, Вт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0±10%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0±10%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00±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работы на максимальной выходной мощности, сек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эфф. полезного действия,  %,  не менее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щита от КЗ  (п.4.3.2)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щита от перегрузки (п.4.3.3)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щита от переполюсовки (п.4.3.4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+/+/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щита от повышения напр. пит. (п.4.3.5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щита от превышения напр. пит. (п.4.3.6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пловая защита (п.4.3.1)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щита аккумулятора (п.4.3.7)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льваническая развязка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жим энергосбережения (п.4.3.8)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сса,   кг,  не боле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баритные размеры,   мм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5х245х1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5х245х198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5х245х2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280.4pt;mso-wrap-distance-left:9pt;mso-wrap-distance-right:0pt;mso-wrap-distance-top:0pt;mso-wrap-distance-bottom:0pt;margin-top:-18pt;mso-position-vertical:bottom;mso-position-vertical-relative:text;margin-left:39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1465"/>
                        <w:gridCol w:w="30"/>
                        <w:gridCol w:w="1475"/>
                        <w:gridCol w:w="20"/>
                        <w:gridCol w:w="149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характеристики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-12/24/48-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-12/24/48-300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-12/24/48-45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чий диапазон входн. напряжения, В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5÷14,5 / 21 ÷ 29 / 40÷6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инальное значение входн. напр-я, В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,5 / 27 / 5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инальный  ток потребления инвертора  при номинальном напряжении питания, А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/ 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/ 30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 / 120 / 6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0 / 180 / 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к холостого хода: в активном режиме, 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 режиме энергосбережения «спящий», 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lt;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/ 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нее0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1)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/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4 (менее0,02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lt;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/ 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6 (менее0,03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л-во  предохранителей  шт.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 / 3 / 3х15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 / 6 / 6х15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 / 9 / 9х15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ходное напряжение, В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 ± 10%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тота выходного напряжения, Гц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 ± 0,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выходного напряжения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инусоидальная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эфф. искажения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синусоидальности, % 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инальная выходная мощность, Вт  *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 менее 1500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не менее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не менее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симальная выходная мощность, Вт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00±10%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0±10%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00±1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работы на максимальной выходной мощности, сек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эфф. полезного действия,  %,  не менее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щита от КЗ  (п.4.3.2)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щита от перегрузки (п.4.3.3)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щита от переполюсовки (п.4.3.4)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+/+/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щита от повышения напр. пит. (п.4.3.5)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щита от превышения напр. пит. (п.4.3.6)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пловая защита (п.4.3.1)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щита аккумулятора (п.4.3.7)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льваническая развязка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жим энергосбережения (п.4.3.8)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сса,   кг,  не боле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баритные размеры,   мм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5х245х100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5х245х198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5х245х2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>
          <w:b/>
          <w:sz w:val="16"/>
          <w:szCs w:val="16"/>
        </w:rPr>
        <w:t>4.Устройство и принцип работы</w:t>
      </w:r>
    </w:p>
    <w:p>
      <w:pPr>
        <w:pStyle w:val="Normal"/>
        <w:jc w:val="both"/>
        <w:rPr/>
      </w:pPr>
      <w:r>
        <w:rPr>
          <w:sz w:val="16"/>
          <w:szCs w:val="16"/>
        </w:rPr>
        <w:t>4.1 Преобразователи  напряжения ИС (инверторы) состоят из следующих основных частей: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 xml:space="preserve">-  корпуса с размещёнными внутри платами инвертирования; 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>-  входных проводов  для подключения к аккумулятору 12 / 24 / 48 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рпус состоит: из металлической крышки-кожуха и основания, соединенных винтами. </w:t>
      </w:r>
    </w:p>
    <w:p>
      <w:pPr>
        <w:pStyle w:val="Normal"/>
        <w:jc w:val="both"/>
        <w:rPr/>
      </w:pPr>
      <w:r>
        <w:rPr>
          <w:sz w:val="16"/>
          <w:szCs w:val="16"/>
        </w:rPr>
        <w:t>. Входные провода (1*16 кв.мм) медными наконечниками с помощью болтов присоединены к клеммам преобразователя; провода различаются по цвету изолирующих трубок: - для подключения к положительному контакту аккумулятора – цвет красный, к отрицательному - черный. Обозначение полярности («+» и « - » также указано на табличке возле клемм преобразова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ход и выход преобразователя имеют гальваническую развяз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образователь имеет вентиляторную систему принудительного воздушного охлаждения. Вентиляторы начинают работать сразу после включения преобразователя и через некоторое время вращение вентиляторов прекращается (тестовый режим), далее включение вентиляторов происходит при температуре радиатора (внутри корпуса) выше 40ºС. Скорость вращения вентиляторов автоматически регулируется и зависит от мощности нагрузки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4.2  На лицевой панели преобразователя расположе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  выходная розетка 220 В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  общий выключатель (1 – включено, 0 – выключено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 xml:space="preserve">  - индикатор напряжения 220В (показывает наличие  напряжения 220В на розетке преобразователя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  переключатель режима: «Активный» - «Спящий»   (1 – «Активный», 0 – «Спящий»);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sz w:val="16"/>
          <w:szCs w:val="16"/>
        </w:rPr>
        <w:t>-  клеммы для подключения входных проводов;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-  </w:t>
      </w:r>
      <w:r>
        <w:rPr>
          <w:sz w:val="16"/>
          <w:szCs w:val="16"/>
        </w:rPr>
        <w:t>болт защитного заземления.</w:t>
      </w:r>
      <w:r>
        <w:rPr>
          <w:b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4.3. В конструкции преобразователя предусмотрены следующие встроенные схемы защит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 тепловая защи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 от короткого замык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-  от перегрузки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от переполюсов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 от повышения напряж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 защита аккумулятора от полного разря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 режим энергосбережения («спящий» режим).</w:t>
      </w:r>
    </w:p>
    <w:p>
      <w:pPr>
        <w:pStyle w:val="Normal"/>
        <w:jc w:val="both"/>
        <w:rPr/>
      </w:pPr>
      <w:r>
        <w:rPr>
          <w:sz w:val="16"/>
          <w:szCs w:val="16"/>
        </w:rPr>
        <w:t>4.3.1 Тепловая защита - защита от перегрева, причиной которого может быть эксплуатация при предельных нагрузках и (или) при повышенной температуре окружающей среды, срабатывает и отключает преобразователь при достижении температуры внутри корпуса 70 ºС; после остывания преобразователь вновь автоматически включается..</w:t>
      </w:r>
    </w:p>
    <w:p>
      <w:pPr>
        <w:pStyle w:val="Normal"/>
        <w:jc w:val="both"/>
        <w:rPr/>
      </w:pPr>
      <w:r>
        <w:rPr>
          <w:sz w:val="16"/>
          <w:szCs w:val="16"/>
        </w:rPr>
        <w:t>4.3.2 Защита от короткого замыкания в нагрузке работает следующим образом: при возникновении короткого замыкания в цепи нагрузки срабатывает схема ограничения  тока короткого замыкания и через 10 секунд отключает преобразователь. Преобразователь переходит в «спящий» режим, при этом, с периодом в 20 секунд анализируется состояние выходного тока. В случае устранения короткого замыкания в цепи нагрузки преобразователь автоматически возвращается в рабочее состояние: - примерно через 20 секунд напряжение 220В в нагрузке будет вос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3 Защита от перегрузки работает следующим образом: при возникновении перегрузки (подключение нагрузки свыше максимально допустимой) срабатывает схема защиты от перегрузки и через 6 секунд отключает преобразователь. Преобразователь переходит в «спящий» режим, при этом, с периодом в 20 секунд анализируется состояние выходного тока. В случае устранения перегрузки преобразователь автоматически возвращается в рабочее состояние: - примерно через 20 секунд напряжение 220В в нагрузке будет вос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4    Защита от переполюсовки работает следующим образом: при перепутывании полярности питающего напряжения преобразователь не включится, при восстановлении правильной полярности питающего напряжения преобразователь автоматически возвращается в рабочее состояние.</w:t>
      </w:r>
    </w:p>
    <w:p>
      <w:pPr>
        <w:pStyle w:val="Normal"/>
        <w:jc w:val="both"/>
        <w:rPr/>
      </w:pPr>
      <w:r>
        <w:rPr>
          <w:sz w:val="16"/>
          <w:szCs w:val="16"/>
        </w:rPr>
        <w:t>4.3.5  Защита от повышения напряжения питания работает следующим образом: при превышении напряжения питания свыше 16/32/60,5В инвертор выключается и автоматически возвращается в рабочее состояние при снижении напряжения пит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6   Защита от превышения напряжения питания работает следующим образом: при превышении напряжения питания свыше 17/34/65В инвертор полностью отключается от аккумулятора и автоматически возвращается в рабочее состояние при снижении напряжения пита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3.7  При снижении напряжения на аккумуляторе до 10,5/21/40В происходит автоматическое отключение преобразователя с целью недопущения полного разряда аккумулятора. </w:t>
      </w:r>
    </w:p>
    <w:p>
      <w:pPr>
        <w:pStyle w:val="Normal"/>
        <w:rPr/>
      </w:pPr>
      <w:r>
        <w:rPr>
          <w:sz w:val="16"/>
          <w:szCs w:val="16"/>
        </w:rPr>
        <w:t xml:space="preserve">4.3.8  Преобразователь переходит в «спящий» режим через 20 сек работы без нагрузки  (менее 6 Вт для ИС-12/24/48-1500, 12 Вт  для ИС-12/24/48-3000 и 18 Вт для ИС-12/24/48-4500 ) и вновь включается при подключении нагрузки в течение времени до 20 сек.    При наличии на выходе нагрузки более указанной или переключении  режима в положение «Активный»  преобразователь  в «спящий» режим не переходит.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5. Меры безопасности</w:t>
      </w:r>
    </w:p>
    <w:p>
      <w:pPr>
        <w:pStyle w:val="Normal"/>
        <w:rPr/>
      </w:pPr>
      <w:r>
        <w:rPr>
          <w:sz w:val="16"/>
          <w:szCs w:val="16"/>
        </w:rPr>
        <w:t xml:space="preserve">5.1 ВНИМАНИЕ! Выходное переменное напряжение преобразователя  220 В опасно для жизни. Подключение, обслуживание и ремонт преобразователя должны проводиться с обязательным соблюдением всех требований техники безопасности при работе с электрическими установками до 1000 В, а также всех указаний настоящего Руководства.  Необходимо использовать устройство защитного отключения (УЗО).    </w:t>
      </w:r>
    </w:p>
    <w:p>
      <w:pPr>
        <w:pStyle w:val="Normal"/>
        <w:rPr/>
      </w:pPr>
      <w:r>
        <w:rPr>
          <w:sz w:val="16"/>
          <w:szCs w:val="16"/>
        </w:rPr>
        <w:t>5.2   Не допускается подключение электроприборов с нарушенной изоляцией цепи 220 В.</w:t>
      </w:r>
    </w:p>
    <w:p>
      <w:pPr>
        <w:pStyle w:val="Normal"/>
        <w:rPr/>
      </w:pPr>
      <w:r>
        <w:rPr>
          <w:sz w:val="16"/>
          <w:szCs w:val="16"/>
        </w:rPr>
        <w:t>5.3 Не допускается эксплуатация преобразователя  при нарушенной изоляции входных проводов 12/24/48 В и зажимов; это может вызвать короткое замыкание аккумулятора и привести к травмам, ожогам, стать причиной пожара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4 Вблизи преобразователя не должно быть легковоспламеняющихся материалов.</w:t>
      </w:r>
    </w:p>
    <w:p>
      <w:pPr>
        <w:pStyle w:val="Normal"/>
        <w:rPr/>
      </w:pPr>
      <w:r>
        <w:rPr>
          <w:sz w:val="16"/>
          <w:szCs w:val="16"/>
        </w:rPr>
        <w:t>5.5 Во избежание поражения электрическим током не снимайте крышку изделия при поданном входном напряжен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5.6 Не оставляйте без присмотра включенный преобразователь. Размещайте преобразователь в недоступном для детей месте. </w:t>
      </w:r>
    </w:p>
    <w:p>
      <w:pPr>
        <w:pStyle w:val="Normal"/>
        <w:jc w:val="both"/>
        <w:rPr/>
      </w:pPr>
      <w:r>
        <w:rPr>
          <w:sz w:val="16"/>
          <w:szCs w:val="16"/>
        </w:rPr>
        <w:t>5.7 Не подвергайте провода преобразователя  воздействию высоких температу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8 Преобразователь должен быть защищен от прямого воздействия горюче-смазочных материалов, агрессивных сред и воды.</w:t>
      </w:r>
    </w:p>
    <w:p>
      <w:pPr>
        <w:pStyle w:val="Normal"/>
        <w:rPr/>
      </w:pPr>
      <w:r>
        <w:rPr>
          <w:b/>
          <w:sz w:val="16"/>
          <w:szCs w:val="16"/>
        </w:rPr>
        <w:t>6. Подготовка и порядок работы, рекомендации по эксплуатации</w:t>
      </w:r>
    </w:p>
    <w:p>
      <w:pPr>
        <w:pStyle w:val="Normal"/>
        <w:rPr/>
      </w:pPr>
      <w:r>
        <w:rPr>
          <w:sz w:val="16"/>
          <w:szCs w:val="16"/>
        </w:rPr>
        <w:t xml:space="preserve">6.1 ВНИМАНИЕ! После транспортирования при отрицательных температурах или при перемещении преобразователя  из холода в теплое помещение  перед включением преобразователя следует выдержать его в нормальных климатических условиях не менее 2-х часов. Не включайте преобразователь  при образовании на нем конденсата. </w:t>
      </w:r>
    </w:p>
    <w:p>
      <w:pPr>
        <w:pStyle w:val="Normal"/>
        <w:rPr/>
      </w:pPr>
      <w:r>
        <w:rPr>
          <w:sz w:val="16"/>
          <w:szCs w:val="16"/>
        </w:rPr>
        <w:t>6.2  Произведите внешний осмотр изделия с целью определения отсутствия повреждений корпу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3  Подключение преобразователя производится в следующем порядк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дключите заземление: медный провод сечением не менее 1,5 мм кв. присоедините  болтом защитного заземления к корпусу, другой конец – к шине защитного зазем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становите переключатель «Вкл.-Выкл.» в положение «Выкл.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становите переключатель «Активный» – «Спящий» в положение «Активный»;</w:t>
      </w:r>
    </w:p>
    <w:p>
      <w:pPr>
        <w:pStyle w:val="Normal"/>
        <w:jc w:val="both"/>
        <w:rPr/>
      </w:pPr>
      <w:r>
        <w:rPr>
          <w:sz w:val="16"/>
          <w:szCs w:val="16"/>
        </w:rPr>
        <w:t>- подсоедините преобразователь к аккумулятору с помощью кабелей;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облюдайте полярность при подключении преобразователя к аккумулятору,</w:t>
      </w:r>
      <w:r>
        <w:rPr>
          <w:sz w:val="16"/>
          <w:szCs w:val="16"/>
        </w:rPr>
        <w:t xml:space="preserve"> даже кратковременное действие напряжения обратной полярности приведет к неисправности преобразователя без защиты от переполюсовки (потребуется не гарантийная замена предохранителей на предприятии-изготовителе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становите переключатель «Вкл.-Выкл.» в положение «Вкл.», при этом в выходной розетке появится напряжение 220 В, на что указывает включение светового индикатора на лицевой панели преобразовате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дключите электрооборудование, рассчитанное на переменное напряжение 220В 50Гц, к розетке преобразовате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ключите электрооборудование (нагрузку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 ВНИМАНИЕ! При подключении нагрузки к преобразователю возможна задержка включения электрооборудования порядка 20 секунд, это связано с особенностями работы  схемы: преобразователь   переходит в «спящий» режим через 20 секунд работы без нагрузки, и  в рабочий режим переходит примерно через 20 секунд после включения нагрузки. При использовании нагрузки с нефиксируемой кнопкой включения  необходимо эту кнопку удерживать в нажатом состоянии до 20 сек. если переключатель «Активный»-«Спящий» находится в положении «Спящий».</w:t>
      </w:r>
    </w:p>
    <w:p>
      <w:pPr>
        <w:pStyle w:val="Normal"/>
        <w:jc w:val="both"/>
        <w:rPr/>
      </w:pPr>
      <w:r>
        <w:rPr>
          <w:sz w:val="16"/>
          <w:szCs w:val="16"/>
        </w:rPr>
        <w:t>Если преобразователь включен и переключатель «Активный»–«Спящий» находится в положении «Активный», то при работе преобразователя  напряжение 220 В в розетке есть всегда, в том числе и при отсутствии нагрузки; если переключатель «Активный» – «Спящий» находится в положении «Спящий», то при отсутствии нагрузки (менее 6 Вт) преобразователь перейдет в «спящий» режим, при этом резко снизится потребление энергии от аккумулят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5 Не допускается замена или конструктивные изменения входных кабелей преобразователя.</w:t>
      </w:r>
    </w:p>
    <w:p>
      <w:pPr>
        <w:pStyle w:val="Normal"/>
        <w:rPr/>
      </w:pPr>
      <w:r>
        <w:rPr>
          <w:sz w:val="16"/>
          <w:szCs w:val="16"/>
        </w:rPr>
        <w:t>6.6 Исключайте попадание посторонних предметов внутрь корпуса преобразователя  через вентиляционные отверстия.</w:t>
      </w:r>
    </w:p>
    <w:p>
      <w:pPr>
        <w:pStyle w:val="Normal"/>
        <w:rPr/>
      </w:pPr>
      <w:r>
        <w:rPr>
          <w:sz w:val="16"/>
          <w:szCs w:val="16"/>
        </w:rPr>
        <w:t>6.7 Вентиляционные отверстия должны быть открыты для свободного  доступа воздуха. Располагайте преобразователь в местах наименее запыленных.</w:t>
      </w:r>
    </w:p>
    <w:p>
      <w:pPr>
        <w:pStyle w:val="Normal"/>
        <w:rPr/>
      </w:pPr>
      <w:r>
        <w:rPr>
          <w:sz w:val="16"/>
          <w:szCs w:val="16"/>
        </w:rPr>
        <w:t xml:space="preserve">6.8  Не подключайте сеть 220 В к преобразователю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9 Время работы аккумулятора в каждом конкретном случае пользователь определяет сам, исходя из его емкости, состояния, условий использования, мощности и типа нагруз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электроприборов, потребляющих постоянную мощность равную номинальной (обозначенной на них) примерное время работы можно подсчитать по формуле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Т= (Сх12/24/48)/ Р</w:t>
      </w:r>
      <w:r>
        <w:rPr>
          <w:sz w:val="16"/>
          <w:szCs w:val="16"/>
        </w:rPr>
        <w:t xml:space="preserve">,  где  </w:t>
      </w:r>
      <w:r>
        <w:rPr>
          <w:b/>
          <w:sz w:val="16"/>
          <w:szCs w:val="16"/>
        </w:rPr>
        <w:t>С</w:t>
      </w:r>
      <w:r>
        <w:rPr>
          <w:sz w:val="16"/>
          <w:szCs w:val="16"/>
        </w:rPr>
        <w:t xml:space="preserve"> (А*час)– емкость аккумулятора;  </w:t>
      </w:r>
      <w:r>
        <w:rPr>
          <w:b/>
          <w:sz w:val="16"/>
          <w:szCs w:val="16"/>
        </w:rPr>
        <w:t>Р</w:t>
      </w:r>
      <w:r>
        <w:rPr>
          <w:sz w:val="16"/>
          <w:szCs w:val="16"/>
        </w:rPr>
        <w:t xml:space="preserve"> (Вт)   – мощность нагрузки; </w:t>
      </w:r>
      <w:r>
        <w:rPr>
          <w:b/>
          <w:sz w:val="16"/>
          <w:szCs w:val="16"/>
        </w:rPr>
        <w:t>Т</w:t>
      </w:r>
      <w:r>
        <w:rPr>
          <w:sz w:val="16"/>
          <w:szCs w:val="16"/>
        </w:rPr>
        <w:t xml:space="preserve">   –  время работы от аккумулятора (Час); 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actl.ru/" TargetMode="External"/><Relationship Id="rId3" Type="http://schemas.openxmlformats.org/officeDocument/2006/relationships/hyperlink" Target="mailto:nsk@contact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04:00Z</dcterms:created>
  <dc:creator>Миша</dc:creator>
  <dc:description/>
  <cp:keywords/>
  <dc:language>en-US</dc:language>
  <cp:lastModifiedBy>s.leskov</cp:lastModifiedBy>
  <cp:lastPrinted>2012-05-23T14:26:00Z</cp:lastPrinted>
  <dcterms:modified xsi:type="dcterms:W3CDTF">2016-02-20T05:48:00Z</dcterms:modified>
  <cp:revision>198</cp:revision>
  <dc:subject/>
  <dc:title>Россия, г</dc:title>
</cp:coreProperties>
</file>